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Biografia </w:t>
      </w:r>
    </w:p>
    <w:p>
      <w:pPr>
        <w:pStyle w:val="Normal"/>
        <w:rPr/>
      </w:pPr>
      <w:r>
        <w:rPr/>
        <w:t xml:space="preserve"> </w:t>
      </w:r>
    </w:p>
    <w:p>
      <w:pPr>
        <w:pStyle w:val="Normal"/>
        <w:rPr/>
      </w:pPr>
      <w:r>
        <w:rPr/>
        <w:t>Maria Concetta Balistreri</w:t>
      </w:r>
    </w:p>
    <w:p>
      <w:pPr>
        <w:pStyle w:val="Normal"/>
        <w:rPr/>
      </w:pPr>
      <w:r>
        <w:rPr/>
        <w:t xml:space="preserve"> </w:t>
      </w:r>
    </w:p>
    <w:p>
      <w:pPr>
        <w:pStyle w:val="Normal"/>
        <w:rPr/>
      </w:pPr>
      <w:r>
        <w:rPr/>
        <w:t xml:space="preserve"> </w:t>
      </w:r>
    </w:p>
    <w:p>
      <w:pPr>
        <w:pStyle w:val="Normal"/>
        <w:rPr/>
      </w:pPr>
      <w:r>
        <w:rPr/>
        <w:t xml:space="preserve">Sono nata a Palermo 47 anni fa da genitori operai. Sono sposata e mamma di tre figli. Dopo avere conseguito la maturità classica presso il liceo “F. Scaduto” di Bagheria, il mio paese, mi sono iscritta alla facoltà di Farmacia dell’università di Palermo, che ho abbandonato dopo avere sostenuto parecchi esami, per iscrivermi alla facoltà di giurisprudenza. </w:t>
      </w:r>
    </w:p>
    <w:p>
      <w:pPr>
        <w:pStyle w:val="Normal"/>
        <w:rPr/>
      </w:pPr>
      <w:r>
        <w:rPr/>
        <w:t xml:space="preserve">Nel frattempo ho iniziato a frequentare la “Camera del lavoro” del mio comune lasciandomi attrarre dall’attività sindacale fino a farne l’oggetto principale del mio impegno. Crescevo io, e così cresceva la mia passione politica, soprattutto perché ho potuto mettere le mie conoscenze e capacità al servizio degli altri, dei tanti senza strumenti propri e quindi senza voce. </w:t>
      </w:r>
    </w:p>
    <w:p>
      <w:pPr>
        <w:pStyle w:val="Normal"/>
        <w:rPr/>
      </w:pPr>
      <w:r>
        <w:rPr/>
        <w:t>Sono stata operatrice del patronato, Segretaria generale confederale della Camera del Lavoro, dirigente provinciale della CGIL fino al 2001 quando sono stata chiamata a fare il vicesindaco e assessore della prima giunta di centrosinistra del mio comune, indicata dai Democratici di Sinistra. Nel 2003 sono stata eletta al consiglio provinciale di Palermo.</w:t>
      </w:r>
    </w:p>
    <w:p>
      <w:pPr>
        <w:pStyle w:val="Normal"/>
        <w:rPr/>
      </w:pPr>
      <w:r>
        <w:rPr/>
        <w:t>Nel novembre del 2004 sono stata tra le promotrici della Consulta nazionale delle Pari Opportunità dell’Unione Province d’Italia, di cui sono componente.</w:t>
      </w:r>
    </w:p>
    <w:p>
      <w:pPr>
        <w:pStyle w:val="Normal"/>
        <w:rPr/>
      </w:pPr>
      <w:r>
        <w:rPr/>
        <w:t>Ho sempre avvertito molto forte il peso dell’isolamento culturale, sociale e politico delle donne e ho speso le mie energie per favorire la diffusione di pratiche di pari opportunità sia nel mondo del lavoro sia in quello politico istituzionale e amministrativo.</w:t>
      </w:r>
    </w:p>
    <w:p>
      <w:pPr>
        <w:pStyle w:val="Normal"/>
        <w:rPr/>
      </w:pPr>
      <w:r>
        <w:rPr/>
        <w:t xml:space="preserve">Ho sempre creduto che differenza di genere non significa differenza di diritt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41:00Z</dcterms:created>
  <dc:creator>DiGiammarco</dc:creator>
  <dc:description/>
  <cp:keywords/>
  <dc:language>en-US</dc:language>
  <cp:lastModifiedBy>DiGiammarco</cp:lastModifiedBy>
  <dcterms:modified xsi:type="dcterms:W3CDTF">2008-07-02T09:42:00Z</dcterms:modified>
  <cp:revision>1</cp:revision>
  <dc:subject/>
  <dc:title>Biografia </dc:title>
</cp:coreProperties>
</file>